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52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 Kıbrıs Türk  Cumhuriyeti Cumhuriyet  Meclisi'nin 1 Mart, 1988 tarihli birleşiminde kabul olunan "Kamu Görevlileri (Değişiklik) Yasası", Anayasa'nın 94 ( 1 ) maddesi gereğince,  Kuzey Kıbrıs Türk Cumhuriyeti Cumhurbaşkanı tarafından Resmî Gazete'de yayımlanmak 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1/1988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MU GÖREVLİLERİ 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4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2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0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86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13/19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/19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1/198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Kamu  Görevlileri  (Değişiklik)  Yasası olarak isimlendirilir ve aşağıda "Esas Yasa" olarak anılan değiştirilmiş şekliyle Kamu Görevlileri Yasast ile  birlikte 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. cetvelinin değiştirilmes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I'nci Cetveli kaldırılmak ve yerine aşağıdaki yeni I'nci Cetvel konmak suretiyle değiştiril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.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113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MAAŞ BAREMLERİ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52"/>
        <w:gridCol w:w="426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em Numaras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emler (Türk Lirası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665.960X 39.420-1.941.90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.744.800 X 39.420-2.020.740 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.823.640 X 39.420-2.099.58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.902.480 X 48.684-2.243.268 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.999.848 X 48.684-2.340.63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97.216 X 61.824-2.529.984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220.864 X 61.824-2.653.63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344.512X 72.276-2.850.444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489.064 X 82.524-3.066.73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654.112 X 97.308-3.335.268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841.372 X 107.928-3.596.868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053.292 X 119.580-3.890.35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290.364 X 133.848-4.227.30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558.060 X 140.736-4.543.21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698.796 X 140.736-4.683.948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693.956 X 140.748-5.679.19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975.452 X 148.272-6.013.35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716.812 X 155.196-6.803.1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Ocak 1988 tarihinden 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0:31:00Z</dcterms:created>
  <dc:creator>SERVET ÖZYILKAN</dc:creator>
  <dc:description/>
  <cp:keywords/>
  <dc:language>en-US</dc:language>
  <cp:lastModifiedBy>canan turkmen</cp:lastModifiedBy>
  <dcterms:modified xsi:type="dcterms:W3CDTF">2006-06-22T09:50:00Z</dcterms:modified>
  <cp:revision>6</cp:revision>
  <dc:subject/>
  <dc:title>KAMU GÖREVL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83</vt:lpwstr>
  </property>
  <property fmtid="{D5CDD505-2E9C-101B-9397-08002B2CF9AE}" pid="3" name="_dlc_DocIdItemGuid">
    <vt:lpwstr>d7a6a275-33e1-4d65-8075-1f6830db403c</vt:lpwstr>
  </property>
  <property fmtid="{D5CDD505-2E9C-101B-9397-08002B2CF9AE}" pid="4" name="_dlc_DocIdUrl">
    <vt:lpwstr>http://cm-shp/siteler/belgeler/Yasalar/_layouts/DocIdRedir.aspx?ID=6EZ6FWJHY7ZQ-2-2583, 6EZ6FWJHY7ZQ-2-2583</vt:lpwstr>
  </property>
</Properties>
</file>